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552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Aan de verenigingen aangesloten bij het Rayon Zaanstreek Waterland,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mens de Rayoncommissie nodig ik u uit tot het bijwonen van de Algemene voorjaarsvergadering van het Rayon, welke gehouden zal worden op </w:t>
      </w:r>
      <w:r>
        <w:rPr>
          <w:rFonts w:cs="Arial" w:ascii="Trebuchet MS" w:hAnsi="Trebuchet MS"/>
          <w:b/>
          <w:sz w:val="22"/>
          <w:szCs w:val="22"/>
        </w:rPr>
        <w:t xml:space="preserve">woensdag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28 maart 2018 </w:t>
      </w:r>
      <w:r>
        <w:rPr>
          <w:rFonts w:cs="Arial" w:ascii="Trebuchet MS" w:hAnsi="Trebuchet MS"/>
          <w:sz w:val="22"/>
          <w:szCs w:val="22"/>
        </w:rPr>
        <w:t xml:space="preserve">in de kantine van K&amp;V, bij Gymzaal “De Greep”, Perzikkruidweg 2b,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1508 AW te Zaandam. Aanvang 20.15 u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G E N D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pening. 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dedelingen van de commissie / Ingekomen stukken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mmunicatie verenigingen overleg leiding &amp; coördinatoren juryleden t.a.v. inschrijvingen! Consequenties?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oorstel/vragen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Trebuchet MS" w:hAnsi="Trebuchet MS"/>
          <w:sz w:val="22"/>
          <w:szCs w:val="22"/>
        </w:rPr>
        <w:t>Deelname Regio D3 &amp; 6</w:t>
      </w:r>
      <w:r>
        <w:rPr>
          <w:rFonts w:cs="Arial" w:ascii="Trebuchet MS" w:hAnsi="Trebuchet MS"/>
          <w:sz w:val="22"/>
          <w:szCs w:val="22"/>
          <w:vertAlign w:val="superscript"/>
        </w:rPr>
        <w:t>e</w:t>
      </w:r>
      <w:r>
        <w:rPr>
          <w:rFonts w:cs="Arial" w:ascii="Trebuchet MS" w:hAnsi="Trebuchet MS"/>
          <w:sz w:val="22"/>
          <w:szCs w:val="22"/>
        </w:rPr>
        <w:t xml:space="preserve"> div (en troostfinale)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elname volgend seizoen (Brinio/HLC/TCW)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ensen voor nieuw seizoen? Denk aan organisatie, planning, aanpassing oefenstof.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tulen van de vorige vergadering, 27 september 2017. (zie bijlage)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nancieel jaarverslag. (zie bijlage)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Dit is het verslag dat naar de bond is gegaan. Dit is het seizoensoverzicht!)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Verkiezing Rayoncommissie. </w:t>
      </w:r>
    </w:p>
    <w:p>
      <w:pPr>
        <w:pStyle w:val="NormalWeb"/>
        <w:ind w:left="1080" w:hanging="0"/>
        <w:rPr>
          <w:rFonts w:ascii="Trebuchet MS" w:hAnsi="Trebuchet MS" w:eastAsia="Times New Roman" w:cs="Arial"/>
          <w:sz w:val="22"/>
          <w:szCs w:val="22"/>
          <w:lang w:val="nl-NL" w:eastAsia="nl-NL"/>
        </w:rPr>
      </w:pPr>
      <w:r>
        <w:rPr>
          <w:rFonts w:eastAsia="Times New Roman" w:cs="Arial" w:ascii="Trebuchet MS" w:hAnsi="Trebuchet MS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chnische zaken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orte evaluatie seizoen 2017-2018.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schrijven turnsters en leveren juryleden.</w:t>
      </w:r>
    </w:p>
    <w:p>
      <w:pPr>
        <w:pStyle w:val="Normal"/>
        <w:ind w:left="106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at er verder ten tafel komt / rondvraag.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Vaststelling volgende vergadering,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oorstel: woensdag 26 september 2018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luiting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t vriendelijke groet,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nouschka Rhebok (secretaris rayoncommissie)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</w:t>
      </w:r>
      <w:r>
        <w:rPr/>
        <w:tab/>
        <w:tab/>
        <w:tab/>
        <w:t xml:space="preserve">    </w:t>
      </w:r>
      <w:r>
        <w:rPr/>
        <w:drawing>
          <wp:inline distT="0" distB="0" distL="0" distR="0">
            <wp:extent cx="985520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2"/>
          <w:szCs w:val="22"/>
        </w:rPr>
        <w:t>Routebeschrijving Gymzaal “De Greep” Perzikkruidweg 2b , 1508 AW te Zaandam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anuit Klaverblad A8 gaat u richting Zaandam. Op de rotonde neemt u de eerste afslag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rechtsaf) tot de volgende rotonde. Ook deze rotonde verlaat u via de eerste afslag (rechtsaf)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ze Veldbloemenweg volgt u tot over het water van de Zwanebloemkade en neem dan de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  <w:szCs w:val="22"/>
        </w:rPr>
        <w:t>eerste weg rechts , de Leverkruidweg. Aan het einde van deze weg ziet u de gymzaal van K.&amp; V. “de Greep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9450" cy="425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Palace Script MT Semi Bold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1527810" cy="7670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23844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Narrow" w:hAnsi="Arial Narrow"/>
        <w:b/>
        <w:i/>
      </w:rPr>
      <w:t>Koninklijke Nederlandse Gymnastiek Unie</w:t>
    </w:r>
    <w:r>
      <w:rPr>
        <w:rFonts w:cs="Arial" w:ascii="Arial" w:hAnsi="Arial"/>
        <w:sz w:val="28"/>
        <w:szCs w:val="28"/>
      </w:rPr>
      <w:t xml:space="preserve"> 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/>
    </w:pPr>
    <w:r>
      <w:rPr/>
      <w:t xml:space="preserve"> </w:t>
    </w:r>
    <w:r>
      <w:rPr/>
      <w:tab/>
      <w:tab/>
    </w:r>
    <w:r>
      <w:rPr>
        <w:sz w:val="20"/>
        <w:szCs w:val="20"/>
      </w:rPr>
      <w:t>Correspondentie adres: Marslaan 161, 1562 WE Kromme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3735" cy="5632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880" cy="563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Palace Script MT Semi Bold" w:hAnsi="Palace Script MT Semi Bold" w:eastAsia="Palace Script MT Semi Bold" w:cs="Palace Script MT Semi Bold"/>
                              <w:lang w:val="en-US" w:bidi="hi-IN"/>
                            </w:rPr>
                            <w:t>Rayon Zaanstreek Waterland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44.4pt;width:453pt;height:44.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Palace Script MT Semi Bold" w:hAnsi="Palace Script MT Semi Bold" w:eastAsia="Palace Script MT Semi Bold" w:cs="Palace Script MT Semi Bold"/>
                        <w:lang w:val="en-US" w:bidi="hi-IN"/>
                      </w:rPr>
                      <w:t>Rayon Zaanstreek Waterland</w:t>
                    </w:r>
                  </w:p>
                </w:txbxContent>
              </v:textbox>
              <v:path textpathok="t"/>
              <v:textpath on="t" fitshape="t" string="Rayon Zaanstreek Waterland" style="font-family:&quot;Palace Script MT Semi Bold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0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31:00Z</dcterms:created>
  <dc:creator>Ton</dc:creator>
  <dc:description/>
  <cp:keywords/>
  <dc:language>en-US</dc:language>
  <cp:lastModifiedBy>Rhebok-Winter, Anouschka (Bilfinger Tebodin Netherlands B.V.)</cp:lastModifiedBy>
  <cp:lastPrinted>2008-08-19T11:30:00Z</cp:lastPrinted>
  <dcterms:modified xsi:type="dcterms:W3CDTF">2018-03-20T20:43:00Z</dcterms:modified>
  <cp:revision>7</cp:revision>
  <dc:subject/>
  <dc:title> </dc:title>
</cp:coreProperties>
</file>