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98552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 w:ascii="Century Gothic" w:hAnsi="Century Gothic"/>
        </w:rPr>
        <w:t>Zaandam, 10 maart 2018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este vereniging,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raag jullie mening op de Voorjaarsvergadering t.a.v. de volgende punten: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Deelname Regio D3 en 6</w:t>
      </w:r>
      <w:r>
        <w:rPr>
          <w:rFonts w:cs="Century Gothic" w:ascii="Century Gothic" w:hAnsi="Century Gothic"/>
          <w:b/>
          <w:vertAlign w:val="superscript"/>
        </w:rPr>
        <w:t xml:space="preserve">e </w:t>
      </w:r>
      <w:r>
        <w:rPr>
          <w:rFonts w:cs="Century Gothic" w:ascii="Century Gothic" w:hAnsi="Century Gothic"/>
          <w:b/>
        </w:rPr>
        <w:t xml:space="preserve"> div (en troostfinale)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</w:rPr>
        <w:t>Wij zien veel afzeggingen en (te) weinig doorstromers voor de D3/6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div. Troostfinale D1 of D2 (afhankelijk van de meeste deelnemers) om de extra baan op te vullen. Is hier nog steeds behoefte aan 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elname volgend seizoen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t seizoen hebben een aantal verenigingen (Brinio/HLC/TCW) niet meegedaan aan de Competitie.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Wat zijn komend seizoen de plannen van jullie vereniging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nsen voor nieuwe seizoen ?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atie : jongens/heren nu kleine groep &gt; kostenpost! Rendabel? In grote zaal houden of terug naar kleinere zaal 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dstrijdplanning : Voorkeur aangeven t.a.v. welke wedstrijden of samenwerking verenigingen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anpassingen in de oefenstof : Recreatie / Ringen / Springfestijn 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uwe evenementen?</w:t>
      </w:r>
    </w:p>
    <w:p>
      <w:pPr>
        <w:pStyle w:val="Normal"/>
        <w:ind w:firstLine="708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Opgave van juryleden. </w:t>
      </w:r>
    </w:p>
    <w:p>
      <w:pPr>
        <w:pStyle w:val="Normal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it moet echt beter. Vereniging moet beter afstemmen inschrijving &amp; aantal juryleden. Overleg met leiding en juryleden en verengingsjurycoördinator binnen de vereniging plannen! Welke consequentie komt er t.a.v. het niet aanleveren juryleden?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Bij deze, kunnen jullie dit al binnen de vereniging met jullie achterban bespreken en antwoorden meenemen naar de vergadering.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Met vriendelijke groeten,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Rayoncommissie Zaanstreek/Waterland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ce Script MT Semi Bold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1527810" cy="767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23844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Narrow" w:hAnsi="Arial Narrow"/>
        <w:b/>
        <w:i/>
      </w:rPr>
      <w:t>Koninklijke Nederlandse Gymnastiek Unie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/>
    </w:pPr>
    <w:r>
      <w:rPr>
        <w:rFonts w:eastAsia="Comic Sans MS"/>
      </w:rPr>
      <w:t xml:space="preserve"> </w:t>
    </w:r>
    <w:r>
      <w:rPr/>
      <w:tab/>
    </w:r>
    <w:r>
      <w:rPr>
        <w:sz w:val="20"/>
        <w:szCs w:val="20"/>
      </w:rPr>
      <w:t>Correspondentie adres: Marslaan 161, 1562 WE, Kromme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3735" cy="5632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880" cy="563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Palace Script MT Semi Bold" w:hAnsi="Palace Script MT Semi Bold" w:eastAsia="Palace Script MT Semi Bold" w:cs="Palace Script MT Semi Bold"/>
                              <w:lang w:val="en-US" w:bidi="hi-IN"/>
                            </w:rPr>
                            <w:t>Rayon Zaanstreek Waterland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44.4pt;width:453pt;height:44.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Palace Script MT Semi Bold" w:hAnsi="Palace Script MT Semi Bold" w:eastAsia="Palace Script MT Semi Bold" w:cs="Palace Script MT Semi Bold"/>
                        <w:lang w:val="en-US" w:bidi="hi-IN"/>
                      </w:rPr>
                      <w:t>Rayon Zaanstreek Waterland</w:t>
                    </w:r>
                  </w:p>
                </w:txbxContent>
              </v:textbox>
              <v:path textpathok="t"/>
              <v:textpath on="t" fitshape="t" string="Rayon Zaanstreek Waterland" style="font-family:&quot;Palace Script MT Semi Bold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Batang;바탕" w:cs="Comic Sans MS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08:00Z</dcterms:created>
  <dc:creator>Ton</dc:creator>
  <dc:description/>
  <dc:language>en-US</dc:language>
  <cp:lastModifiedBy>Bob</cp:lastModifiedBy>
  <cp:lastPrinted>2009-10-11T20:58:00Z</cp:lastPrinted>
  <dcterms:modified xsi:type="dcterms:W3CDTF">2018-03-10T20:08:00Z</dcterms:modified>
  <cp:revision>2</cp:revision>
  <dc:subject/>
  <dc:title/>
</cp:coreProperties>
</file>