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REATIE VERPLICHTE OEFENSTOF 2015-2016 ( in tekst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RON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wordt gesprongen met de plankoline en een verhoogd vlak.</w:t>
      </w:r>
    </w:p>
    <w:p>
      <w:pPr>
        <w:pStyle w:val="Normal"/>
        <w:rPr/>
      </w:pPr>
      <w:r>
        <w:rPr>
          <w:rFonts w:cs="Calibri" w:ascii="Calibri" w:hAnsi="Calibri"/>
        </w:rPr>
        <w:t xml:space="preserve">Het verhoogde vlak = </w:t>
        <w:tab/>
        <w:t xml:space="preserve"> Pre-Instap &amp; Instap </w:t>
        <w:tab/>
        <w:t>&gt; 2 hoog (60c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Pupil 1 &amp; 2 </w:t>
        <w:tab/>
        <w:tab/>
        <w:t>&gt; 3 hoog (90 cm)</w:t>
      </w:r>
    </w:p>
    <w:p>
      <w:pPr>
        <w:pStyle w:val="Normal"/>
        <w:rPr/>
      </w:pPr>
      <w:r>
        <w:rPr>
          <w:rFonts w:cs="Calibri" w:ascii="Calibri" w:hAnsi="Calibri"/>
        </w:rPr>
        <w:t xml:space="preserve">Er wordt </w:t>
      </w:r>
      <w:r>
        <w:rPr>
          <w:rFonts w:cs="Calibri" w:ascii="Calibri" w:hAnsi="Calibri"/>
          <w:b/>
        </w:rPr>
        <w:t>2x</w:t>
      </w:r>
      <w:r>
        <w:rPr>
          <w:rFonts w:cs="Calibri" w:ascii="Calibri" w:hAnsi="Calibri"/>
        </w:rPr>
        <w:t xml:space="preserve"> gesprongen, dit mogen dezelfde maar ook verschillende sprongen zij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gemiddelde telt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is een keuzemogelijkheid van verschillende sprongen van verschillende D-score(zie tabel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½ draai in tot buiklig</w:t>
        <w:tab/>
        <w:tab/>
        <w:t>5,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ndstand tot ruglig</w:t>
        <w:tab/>
        <w:tab/>
        <w:t>4,8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weefrol</w:t>
        <w:tab/>
        <w:tab/>
        <w:tab/>
        <w:t>4,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rol</w:t>
        <w:tab/>
        <w:tab/>
        <w:tab/>
        <w:tab/>
        <w:t>4,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hurken- Koprol</w:t>
        <w:tab/>
        <w:tab/>
        <w:t>3,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RUG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rainer hangt turnster aan de hoge ligger en trekt/duwt deze naar achter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3x Zwaaien Voor&amp;Achter 45*onder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3x Zwaaien Voor&amp;Achter 0* /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  <w:tab/>
        <w:t xml:space="preserve">Neerspringen na de 3e achterzwaa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  <w:tab/>
        <w:t xml:space="preserve">Streksprong halve draai tot stan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</w:r>
      <w:r>
        <w:rPr>
          <w:rFonts w:cs="Calibri" w:ascii="Calibri" w:hAnsi="Calibri"/>
          <w:color w:val="000000"/>
        </w:rPr>
        <w:tab/>
        <w:t>Opspringen tot ste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-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color w:val="000000"/>
        </w:rPr>
        <w:t xml:space="preserve">Borstwaartsom met hul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ab/>
        <w:t>Borstwaartsom met 1 be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Borstwaartsom met 2 ben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</w:r>
      <w:r>
        <w:rPr>
          <w:rFonts w:cs="Copperplate Gothic Bold" w:ascii="Copperplate Gothic Bold" w:hAnsi="Copperplate Gothic Bold"/>
          <w:b/>
          <w:color w:val="FF0000"/>
        </w:rPr>
        <w:t xml:space="preserve">- </w:t>
      </w:r>
      <w:r>
        <w:rPr>
          <w:rFonts w:cs="Calibri" w:ascii="Calibri" w:hAnsi="Calibri"/>
          <w:color w:val="000000"/>
        </w:rPr>
        <w:tab/>
        <w:t xml:space="preserve">Opzwaai 60* onder horizontaa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ab/>
        <w:t>Opzwaai 30* onder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Opzwaai 0* /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  <w:tab/>
        <w:t>Buikdraa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  <w:color w:val="000000"/>
        </w:rPr>
        <w:t>Opzwaai - Neerspringen tot stand – Ondersprong zonder voet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 xml:space="preserve"> </w:t>
        <w:tab/>
        <w:t>Opzwaai - Neerspringen tot stand  - Spreidondersprong met voet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color w:val="000000"/>
        </w:rPr>
        <w:t>Opzwaai – Spreidzolenondersprong (direct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color w:val="000000"/>
        </w:rPr>
        <w:t xml:space="preserve">Koprol VO tot hoekhang 3 sec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REATIE VERPLICHTE OEFENSTOF 2015-2016 ( in tekst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ALK (100cm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st/ blok is in het verlengde van de balk geplaatst (min 90 cm hoo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ande aan het begin van de balk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 xml:space="preserve">Opspringen tot steun – 1 been overheffen - komen tot rijzit- achterwaarts </w:t>
        <w:tab/>
        <w:tab/>
        <w:t xml:space="preserve">opzwaaien tot kniezit – opduwen tot hoeksteun en komen tot hurkzit met </w:t>
        <w:tab/>
        <w:tab/>
        <w:t>armen voo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Ophurken op een blok voor de balk – kwart draai in hurkzit met armen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Ophurken op de balk – kwart draai in hurkzit met armen voor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  <w:tab/>
        <w:t>Komen tot stand met armen hoog (+ stap op de balk)</w:t>
      </w:r>
    </w:p>
    <w:p>
      <w:pPr>
        <w:pStyle w:val="Normal"/>
        <w:rPr/>
      </w:pPr>
      <w:r>
        <w:rPr>
          <w:rFonts w:cs="Calibri" w:ascii="Calibri" w:hAnsi="Calibri"/>
        </w:rPr>
        <w:t xml:space="preserve">3. 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Zweefstand (2 sec) 45* - horizont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ab/>
        <w:t>Zweefstand (2 sec) horizontaal en hoger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Handstand horizontaal – 135*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</w:rPr>
        <w:tab/>
        <w:t>Handstand 135- 180*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Stap - Kattenspro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  <w:lang w:val="en-GB"/>
        </w:rPr>
        <w:t>B</w:t>
      </w:r>
      <w:r>
        <w:rPr>
          <w:rFonts w:cs="Calibri" w:ascii="Calibri" w:hAnsi="Calibri"/>
          <w:lang w:val="en-GB"/>
        </w:rPr>
        <w:t xml:space="preserve"> </w:t>
        <w:tab/>
        <w:t>Stap - Sisonne 90* of Stap - Loopsprong 90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opperplate Gothic Bold" w:ascii="Copperplate Gothic Bold" w:hAnsi="Copperplate Gothic Bold"/>
          <w:b/>
          <w:color w:val="FF0000"/>
          <w:lang w:val="en-GB"/>
        </w:rPr>
        <w:t>+</w:t>
        <w:tab/>
      </w:r>
      <w:r>
        <w:rPr>
          <w:rFonts w:cs="Calibri" w:ascii="Calibri" w:hAnsi="Calibri"/>
          <w:lang w:val="en-GB"/>
        </w:rPr>
        <w:t>Stap - Sissone 135*of Stap - Loopsprong 135*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5. </w:t>
        <w:tab/>
        <w:t>St</w:t>
      </w:r>
      <w:r>
        <w:rPr>
          <w:rFonts w:cs="Calibri" w:ascii="Calibri" w:hAnsi="Calibri"/>
        </w:rPr>
        <w:t xml:space="preserve">ap – Assemble (sluitsprong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Streksprong met landen in squat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FF0000"/>
        </w:rPr>
      </w:pPr>
      <w:r>
        <w:rPr>
          <w:rFonts w:cs="Calibri" w:ascii="Calibri" w:hAnsi="Calibri"/>
        </w:rPr>
        <w:t>7.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2x een halve draai draai op 2 benen in releve</w:t>
      </w:r>
      <w:r>
        <w:rPr>
          <w:rFonts w:cs="Copperplate Gothic Bold" w:ascii="Copperplate Gothic Bold" w:hAnsi="Copperplate Gothic Bold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  <w:color w:val="FF0000"/>
        </w:rPr>
        <w:tab/>
        <w:t>B</w:t>
      </w:r>
      <w:r>
        <w:rPr>
          <w:rFonts w:cs="Calibri" w:ascii="Calibri" w:hAnsi="Calibri"/>
        </w:rPr>
        <w:t xml:space="preserve"> </w:t>
        <w:tab/>
        <w:t>1x passedraai en 1x halve draai op 2 benen in rele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Pirouette</w:t>
      </w:r>
    </w:p>
    <w:p>
      <w:pPr>
        <w:pStyle w:val="Normal"/>
        <w:rPr/>
      </w:pPr>
      <w:r>
        <w:rPr>
          <w:rFonts w:cs="Calibri" w:ascii="Calibri" w:hAnsi="Calibri"/>
        </w:rPr>
        <w:t xml:space="preserve">8. </w:t>
        <w:tab/>
        <w:t>Komen tot stand met armen hoog</w:t>
      </w:r>
    </w:p>
    <w:p>
      <w:pPr>
        <w:pStyle w:val="Normal"/>
        <w:rPr/>
      </w:pPr>
      <w:r>
        <w:rPr>
          <w:rFonts w:cs="Calibri" w:ascii="Calibri" w:hAnsi="Calibri"/>
        </w:rPr>
        <w:t xml:space="preserve">9. </w:t>
        <w:tab/>
        <w:t>Komen tot hurkzit met armen voor</w:t>
      </w:r>
    </w:p>
    <w:p>
      <w:pPr>
        <w:pStyle w:val="Normal"/>
        <w:rPr/>
      </w:pPr>
      <w:r>
        <w:rPr>
          <w:rFonts w:cs="Calibri" w:ascii="Calibri" w:hAnsi="Calibri"/>
        </w:rPr>
        <w:t xml:space="preserve">10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 xml:space="preserve">Komen tot rijzit – Ruglig – L&amp;R been passé (knie op) – komen via hoekzit tot </w:t>
        <w:tab/>
        <w:tab/>
        <w:t>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Koprol met hulp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Koprol met klem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 xml:space="preserve">Koprol tot hurkzit of rijzit </w:t>
      </w:r>
    </w:p>
    <w:p>
      <w:pPr>
        <w:pStyle w:val="Normal"/>
        <w:rPr/>
      </w:pPr>
      <w:r>
        <w:rPr>
          <w:rFonts w:cs="Calibri" w:ascii="Calibri" w:hAnsi="Calibri"/>
        </w:rPr>
        <w:t xml:space="preserve">11. </w:t>
        <w:tab/>
      </w:r>
      <w:r>
        <w:rPr>
          <w:rFonts w:cs="Calibri" w:ascii="Calibri" w:hAnsi="Calibri"/>
          <w:color w:val="FF0000"/>
        </w:rPr>
        <w:t xml:space="preserve">Indien nodig </w:t>
      </w:r>
      <w:r>
        <w:rPr>
          <w:rFonts w:cs="Calibri" w:ascii="Calibri" w:hAnsi="Calibri"/>
        </w:rPr>
        <w:t>pasjes achterwaarts in rele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 xml:space="preserve">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Streksprong 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Assemble- Streksprong af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Arabier 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REATIE VERPLICHTE OEFENSTOF 2015- 2016 ( in tekst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LO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ande op ongeveer een ¼ van de lange mat. </w:t>
      </w:r>
    </w:p>
    <w:p>
      <w:pPr>
        <w:pStyle w:val="Normal"/>
        <w:rPr/>
      </w:pPr>
      <w:r>
        <w:rPr>
          <w:rFonts w:cs="Calibri" w:ascii="Calibri" w:hAnsi="Calibri"/>
        </w:rPr>
        <w:t xml:space="preserve">Indien </w:t>
      </w: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zonder aanloop wordt geturnd, op ¾ van de lange m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(Aanloop) Rads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Aanloop – Arabier - Ka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b/>
        </w:rPr>
        <w:t>(Loop)</w:t>
      </w:r>
      <w:r>
        <w:rPr>
          <w:rFonts w:cs="Calibri" w:ascii="Calibri" w:hAnsi="Calibri"/>
        </w:rPr>
        <w:t>Overslag met plank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Chassee - Kattenspro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Chassee – Loopsprong 135*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Chassee – Loopsprong L – Loopsprong R 135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Stand armen hoog – 1 been tendu voor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Handstand 90*-135* – rol voorover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Handstand 135*-180* – rol voorover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Handstanddoorrol tot hurkz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Rol achterover tot kaarshou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Rol op tot spreidzit – buig voorover met borst naar de grond (min 45*) – terugkomen </w:t>
        <w:tab/>
        <w:t>tot rechtop – gaan liggen tot ruglig</w:t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Boogje opduwen weglat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Boogje opduw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Boogje uitduwen (schouders voorbij/boven handen &amp; benen gestr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Komen tot ruglig – L&amp;R been passé (knie op) – Halve draai tot buikl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Opduwen tot voorligsteun (2 sec)  - inhurken tot hurkzit</w:t>
      </w:r>
    </w:p>
    <w:p>
      <w:pPr>
        <w:pStyle w:val="Normal"/>
        <w:rPr/>
      </w:pPr>
      <w:r>
        <w:rPr>
          <w:rFonts w:cs="Calibri" w:ascii="Calibri" w:hAnsi="Calibri"/>
        </w:rPr>
        <w:t>10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Rol achterover tot vouwlig – terugkomen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Rol achterover met gebogen arm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Rol achterover met rechte armen</w:t>
      </w:r>
    </w:p>
    <w:p>
      <w:pPr>
        <w:pStyle w:val="Normal"/>
        <w:rPr/>
      </w:pPr>
      <w:r>
        <w:rPr>
          <w:rFonts w:cs="Calibri" w:ascii="Calibri" w:hAnsi="Calibri"/>
        </w:rPr>
        <w:t>11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Streksprong halve draai linkso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Streksprong hele draai links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Streksprong halve draai rechtso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Streksprong hele draai rechts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Stand armen hoog – 1 been tendu voor</w:t>
      </w:r>
    </w:p>
    <w:p>
      <w:pPr>
        <w:pStyle w:val="Normal"/>
        <w:rPr/>
      </w:pPr>
      <w:r>
        <w:rPr>
          <w:rFonts w:cs="Calibri" w:ascii="Calibri" w:hAnsi="Calibri"/>
        </w:rPr>
        <w:t>14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Radsla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Radslag op 1 a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9:00Z</dcterms:created>
  <dc:creator>Hanny</dc:creator>
  <dc:description/>
  <dc:language>en-US</dc:language>
  <cp:lastModifiedBy>Anke de Kruijf</cp:lastModifiedBy>
  <dcterms:modified xsi:type="dcterms:W3CDTF">2015-09-11T18:59:00Z</dcterms:modified>
  <cp:revision>2</cp:revision>
  <dc:subject/>
  <dc:title>RECREATIE VERPLICHTE OEFENSTOF 2014 ( in tekst)</dc:title>
</cp:coreProperties>
</file>